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RELAZIONE PAESAGGISTICA SEMPLIFICATA</w:t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i sensi del D.P.R. 13 febbraio 2017, n. 31)</w:t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 xml:space="preserve">1. RICHIEDENTE: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..........................</w:t>
        <w:br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0"/>
          <w:szCs w:val="20"/>
        </w:rPr>
        <w:t xml:space="preserve">persona fisica    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0"/>
          <w:szCs w:val="20"/>
        </w:rPr>
        <w:t xml:space="preserve">società     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0"/>
          <w:szCs w:val="20"/>
        </w:rPr>
        <w:t xml:space="preserve">impresa      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0"/>
          <w:szCs w:val="20"/>
        </w:rPr>
        <w:t>ente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2. TIPOLOGIA DELL'OPERA E/O DELL'INTERVENTO</w:t>
      </w:r>
      <w:r>
        <w:rPr>
          <w:rFonts w:cs="Tahoma" w:ascii="Tahoma" w:hAnsi="Tahoma"/>
          <w:sz w:val="20"/>
          <w:szCs w:val="20"/>
          <w:vertAlign w:val="superscript"/>
        </w:rPr>
        <w:t xml:space="preserve"> (2)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3. CARATTERE DELL'INTERVENTO:</w:t>
        <w:br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0"/>
          <w:szCs w:val="20"/>
        </w:rPr>
        <w:t xml:space="preserve">temporaneo </w:t>
        <w:br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0"/>
          <w:szCs w:val="20"/>
        </w:rPr>
        <w:t xml:space="preserve">permanente 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4. DESTINAZIONE D'USO</w:t>
        <w:br/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residenziale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ricettiva/turistica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industriale/artigianale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agricolo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commerciale/direzionale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tro........................................................;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CONTESTO PAESAGGISTICO DELL'INTERVENTO E/O DELL'OPERA:</w:t>
        <w:br/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centro storico o nucleo storico  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rea urbana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rea periurbana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insediamento rurale (sparso e nucleo)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rea agricola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rea naturale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rea boscata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mbito fluviale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mbito lacustre    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ltro …………………………..   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6. MORFOLOGIA DEL CONTESTO PAESAGGISTICO:</w:t>
        <w:br/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ianura</w:t>
      </w:r>
      <w:r>
        <w:rPr>
          <w:rFonts w:cs="Wingdings" w:ascii="Wingdings" w:hAnsi="Wingdings"/>
          <w:sz w:val="22"/>
          <w:szCs w:val="22"/>
        </w:rPr>
        <w:t>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ersante</w:t>
      </w:r>
      <w:r>
        <w:rPr>
          <w:rFonts w:cs="Wingdings" w:ascii="Wingdings" w:hAnsi="Wingdings"/>
          <w:sz w:val="22"/>
          <w:szCs w:val="22"/>
        </w:rPr>
        <w:t>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crinale (collinare/montano)      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iana valliva  </w:t>
      </w:r>
      <w:r>
        <w:rPr/>
        <w:t xml:space="preserve">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Arial" w:ascii="Arial" w:hAnsi="Arial"/>
          <w:sz w:val="22"/>
          <w:szCs w:val="22"/>
        </w:rPr>
        <w:t xml:space="preserve">altopiano/promontorio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2"/>
          <w:szCs w:val="22"/>
        </w:rPr>
        <w:t>ost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bassa/alta)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ltro …………………………..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UBICAZIONE DELL'OPERA E/O DELL'INTERVENTO:</w:t>
        <w:br/>
        <w:t xml:space="preserve">    a) estratto cartografico CATASTO/CTR/IGM/ORTOFOTO </w:t>
      </w:r>
    </w:p>
    <w:p>
      <w:pPr>
        <w:pStyle w:val="NormaleWeb"/>
        <w:spacing w:before="0" w:after="0"/>
        <w:ind w:left="567" w:hanging="56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L'edificio o area di intervento deve essere evidenziato sulla cartografia attraverso apposito segno      grafico o coloritura; </w:t>
      </w:r>
    </w:p>
    <w:p>
      <w:pPr>
        <w:pStyle w:val="NormaleWeb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estratto cartografico degli strumenti della pianificazione urbanistica comunale e relative norme;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estratto cartografico degli strumenti della pianificazione paesaggistica e relative norme.</w:t>
      </w:r>
      <w:r>
        <w:rPr>
          <w:rFonts w:cs="Tahoma" w:ascii="Tahoma" w:hAnsi="Tahoma"/>
          <w:sz w:val="20"/>
          <w:szCs w:val="20"/>
          <w:vertAlign w:val="superscript"/>
        </w:rPr>
        <w:t xml:space="preserve"> (3)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DOCUMENTAZIONE FOTOGRAFICA DELLO STATO ATTUALE</w:t>
        <w:br/>
        <w:br/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  <w:br/>
        <w:t>Le riprese fotografiche vanno corredate da brevi note esplicative e da una planimetria in cui siano indicati i punti di ripresa fotografica.</w:t>
      </w:r>
    </w:p>
    <w:p>
      <w:pPr>
        <w:pStyle w:val="NormaleWeb"/>
        <w:spacing w:before="0" w:after="0"/>
        <w:rPr>
          <w:rFonts w:ascii="Wingdings" w:hAnsi="Wingdings" w:eastAsia="Wingdings" w:cs="Wingdings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9.a. PRESENZA DI IMMOBILI ED AREE NOTEVOLE INTERESSE PUBBLICO (art. 136 - 141 - 157 Dlgs 42/04):</w:t>
        <w:br/>
        <w:t>Tipologia di cui all’art. 136 co. 1: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)</w:t>
      </w:r>
      <w:r>
        <w:rPr>
          <w:rFonts w:cs="Tahoma" w:ascii="Tahoma" w:hAnsi="Tahoma"/>
          <w:sz w:val="20"/>
          <w:szCs w:val="20"/>
        </w:rPr>
        <w:t xml:space="preserve">cose immobili;     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b)</w:t>
      </w:r>
      <w:r>
        <w:rPr>
          <w:rFonts w:cs="Tahoma" w:ascii="Tahoma" w:hAnsi="Tahoma"/>
          <w:sz w:val="20"/>
          <w:szCs w:val="20"/>
        </w:rPr>
        <w:t xml:space="preserve">ville, giardini, parchi;     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)</w:t>
      </w:r>
      <w:r>
        <w:rPr>
          <w:rFonts w:cs="Tahoma" w:ascii="Tahoma" w:hAnsi="Tahoma"/>
          <w:sz w:val="20"/>
          <w:szCs w:val="20"/>
        </w:rPr>
        <w:t xml:space="preserve">complessi di cose immobili;                 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)</w:t>
      </w:r>
      <w:r>
        <w:rPr>
          <w:rFonts w:cs="Tahoma" w:ascii="Tahoma" w:hAnsi="Tahoma"/>
          <w:sz w:val="20"/>
          <w:szCs w:val="20"/>
        </w:rPr>
        <w:t>bellezze panoramiche.</w:t>
        <w:br/>
        <w:t>estremi del provvedimento di tutela, denominazione e motivazioni in esso indicate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Wingdings" w:hAnsi="Wingdings" w:eastAsia="Wingdings" w:cs="Wingdings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9.b. PRESENZA DI AREE TUTELATE PER LEGGE (art. 142 del Dlgs 42/04):</w:t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territori costieri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territori contermini ai laghi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fiumi, torrenti, corsi d'acqua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montagne sup. 1200/1600 m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ghiacciai e circhi glaciali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parchi e riserve;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territori coperti da foreste e boschi;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università agrarie e usi civici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zone umide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vulcani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one di interesse archeologico.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>10. DESCRIZIONE SINTETICA DELLO STATO ATTALE DELL’IMMOBILE O DELL’AREA DI INTERVENTO</w:t>
      </w:r>
      <w:r>
        <w:rPr>
          <w:rFonts w:cs="Tahoma" w:ascii="Tahoma" w:hAnsi="Tahoma"/>
          <w:sz w:val="20"/>
          <w:szCs w:val="20"/>
          <w:vertAlign w:val="superscript"/>
        </w:rPr>
        <w:t>(4)</w:t>
      </w:r>
      <w:r>
        <w:rPr>
          <w:rFonts w:cs="Tahoma" w:ascii="Tahoma" w:hAnsi="Tahoma"/>
          <w:sz w:val="20"/>
          <w:szCs w:val="20"/>
        </w:rPr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eWeb"/>
        <w:rPr/>
      </w:pPr>
      <w:r>
        <w:rPr>
          <w:rFonts w:cs="Tahoma" w:ascii="Tahoma" w:hAnsi="Tahoma"/>
          <w:sz w:val="20"/>
          <w:szCs w:val="20"/>
        </w:rPr>
        <w:t xml:space="preserve">11. DESCRIZIONE SINTETICA DELL'INTERVENTO E DELLE CARATTERISTICHE DELL'OPERA (dimensioni materiali, colore, finiture, modalità di messa in opera, ecc.) CON ALLEGATA DOCUMENTAZIONE DI PROGETTO </w:t>
      </w:r>
      <w:r>
        <w:rPr>
          <w:rFonts w:cs="Tahoma" w:ascii="Tahoma" w:hAnsi="Tahoma"/>
          <w:sz w:val="20"/>
          <w:szCs w:val="20"/>
          <w:vertAlign w:val="superscript"/>
        </w:rPr>
        <w:t>(5)</w:t>
      </w:r>
      <w:r>
        <w:rPr>
          <w:rFonts w:cs="Tahoma" w:ascii="Tahoma" w:hAnsi="Tahoma"/>
          <w:sz w:val="20"/>
          <w:szCs w:val="20"/>
        </w:rPr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12. EFFETTI CONSEGUENTI ALLA REALIZZAZIONE DELL'OPERA </w:t>
      </w:r>
      <w:r>
        <w:rPr>
          <w:rFonts w:cs="Tahoma" w:ascii="Tahoma" w:hAnsi="Tahoma"/>
          <w:sz w:val="20"/>
          <w:szCs w:val="20"/>
          <w:vertAlign w:val="superscript"/>
        </w:rPr>
        <w:t>(6)</w:t>
      </w:r>
      <w:r>
        <w:rPr>
          <w:rFonts w:cs="Tahoma" w:ascii="Tahoma" w:hAnsi="Tahoma"/>
          <w:sz w:val="20"/>
          <w:szCs w:val="20"/>
        </w:rPr>
        <w:t>: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13. EVENTUALI MISURE DI INSERIMENTO PAESAGGISTICO </w:t>
      </w:r>
      <w:r>
        <w:rPr>
          <w:rFonts w:cs="Tahoma" w:ascii="Tahoma" w:hAnsi="Tahoma"/>
          <w:sz w:val="20"/>
          <w:szCs w:val="20"/>
          <w:vertAlign w:val="superscript"/>
        </w:rPr>
        <w:t>(7)</w:t>
      </w:r>
      <w:r>
        <w:rPr>
          <w:rFonts w:cs="Tahoma" w:ascii="Tahoma" w:hAnsi="Tahoma"/>
          <w:sz w:val="20"/>
          <w:szCs w:val="20"/>
        </w:rPr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14. INDICAZIONE DEI CONTENUTI PRECETTIVI DELLA DISCIPLINA PAESAGGISTICA VIGENTE IN RIFERIMENTO ALLA TIPOLOGIA DI INTERVENTO: CONFORMITA’ CON I CONTENUTI DELLA DISCIPLINA</w:t>
        <w:b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Firma del Richiedente                                          Firma del Progettista dell'intervento</w:t>
        <w:br/>
        <w:t xml:space="preserve">        .............................................                                 .......................................................</w:t>
      </w:r>
    </w:p>
    <w:p>
      <w:pPr>
        <w:pStyle w:val="Normale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e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eWeb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OTE PER LA COMPILAZIONE</w:t>
      </w:r>
    </w:p>
    <w:p>
      <w:pPr>
        <w:pStyle w:val="NormaleWeb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1) La compilazione della scheda è a carico del soggetto che richiede l’autorizzazione paesaggistica.</w:t>
      </w:r>
    </w:p>
    <w:p>
      <w:pPr>
        <w:pStyle w:val="NormaleWeb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2) L’indicazione della tipologia dell’opera deve essere accompagnata dal riferimento preciso alle fattispecie di cui all’Allegato B.</w:t>
      </w:r>
    </w:p>
    <w:p>
      <w:pPr>
        <w:pStyle w:val="NormaleWeb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3) Lo stralcio deve riportare una rappresentazione significativa della struttura territoriale e dei caratteri paesaggistici.</w:t>
      </w:r>
    </w:p>
    <w:p>
      <w:pPr>
        <w:pStyle w:val="NormaleWeb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br/>
      </w:r>
      <w:r>
        <w:rPr>
          <w:rFonts w:cs="Tahoma" w:ascii="Tahoma" w:hAnsi="Tahoma"/>
          <w:iCs/>
          <w:sz w:val="20"/>
          <w:szCs w:val="20"/>
        </w:rPr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o.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i/>
          <w:iCs/>
          <w:sz w:val="20"/>
          <w:szCs w:val="20"/>
        </w:rPr>
        <w:br/>
      </w:r>
      <w:r>
        <w:rPr>
          <w:rFonts w:cs="Tahoma" w:ascii="Tahoma" w:hAnsi="Tahoma"/>
          <w:iCs/>
          <w:sz w:val="20"/>
          <w:szCs w:val="20"/>
        </w:rPr>
        <w:t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.</w:t>
      </w:r>
    </w:p>
    <w:p>
      <w:pPr>
        <w:pStyle w:val="NormaleWeb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6) Tale valutazione si ricava dal confronto fra le caratteristiche dello stato attuale, gli elementi di progetto e gli obiettivi della tutela. Si elencano, a titolo esemplificativo, alcune delle possibili modificazioni dell’immobile o dell’area tutelata:</w:t>
      </w:r>
    </w:p>
    <w:p>
      <w:pPr>
        <w:pStyle w:val="NormaleWeb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- cromatismi dell'edificio;</w:t>
        <w:br/>
        <w:t>- rapporto vuoto/pieni;</w:t>
        <w:br/>
        <w:t>- sagoma;</w:t>
        <w:br/>
        <w:t>- volume;</w:t>
        <w:br/>
        <w:t>- caratteristiche architettoniche;</w:t>
        <w:br/>
        <w:t>- copertura;</w:t>
        <w:br/>
        <w:t>- pubblici accessi;</w:t>
        <w:br/>
        <w:t>- impermeabilizzazione del terreno;</w:t>
        <w:br/>
        <w:t>- movimenti di terreno/sbancamenti;</w:t>
        <w:br/>
        <w:t>- realizzazione di infrastrutture accessorie;</w:t>
        <w:br/>
        <w:t>- aumento superficie coperta;</w:t>
        <w:br/>
        <w:t>- alterazione dello skyline (profilo dell'edificio o profilo dei crinali);</w:t>
        <w:br/>
        <w:t>- alterazione percettiva del paesaggio (intrusione o ostruzione visuale);</w:t>
        <w:br/>
        <w:t>- interventi su elementi arborei e vegetazione.</w:t>
        <w:br/>
      </w:r>
    </w:p>
    <w:p>
      <w:pPr>
        <w:pStyle w:val="NormaleWeb"/>
        <w:spacing w:before="0" w:after="0"/>
        <w:rPr/>
      </w:pPr>
      <w:r>
        <w:rPr>
          <w:rFonts w:cs="Tahoma" w:ascii="Tahoma" w:hAnsi="Tahoma"/>
          <w:iCs/>
          <w:sz w:val="20"/>
          <w:szCs w:val="20"/>
        </w:rPr>
        <w:t>(7) Qualificazione o identificazione degli elementi progettuali finalizzati ad ottenere il migliore inserimento paesaggistico dell’intervento nel contesto in cui questo è realizza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99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left" w:pos="8255" w:leader="none"/>
        <w:tab w:val="right" w:pos="9638" w:leader="none"/>
      </w:tabs>
      <w:ind w:left="0" w:righ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ab/>
      <w:t xml:space="preserve">Pagi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i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Pie8dipagina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REA TECNICA   - “SERVIZIO GOVERNO DEL TERRITORIO E SVILUPPO ECONOMICO”</w:t>
    </w:r>
  </w:p>
  <w:p>
    <w:pPr>
      <w:pStyle w:val="Pie8dipagina"/>
      <w:rPr/>
    </w:pPr>
    <w:r>
      <w:rPr>
        <w:rFonts w:cs="Times New Roman" w:ascii="Times New Roman" w:hAnsi="Times New Roman"/>
        <w:sz w:val="16"/>
        <w:szCs w:val="16"/>
      </w:rPr>
      <w:t>Via Guelfa n°38 – 52044 – Cortona (AR) </w:t>
    </w:r>
  </w:p>
  <w:p>
    <w:pPr>
      <w:pStyle w:val="Pie8dipagina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 0575 6074300 – 3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left" w:pos="8255" w:leader="none"/>
        <w:tab w:val="right" w:pos="9638" w:leader="none"/>
      </w:tabs>
      <w:ind w:left="0" w:righ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ab/>
      <w:t xml:space="preserve">Pagina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i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Pie8dipagina"/>
      <w:pBdr>
        <w:top w:val="single" w:sz="4" w:space="1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AREA TECNICA   - “SERVIZIO GOVERNO DEL TERRITORIO E SVILUPPO ECONOMICO”</w:t>
    </w:r>
  </w:p>
  <w:p>
    <w:pPr>
      <w:pStyle w:val="Pie8dipagina"/>
      <w:rPr/>
    </w:pPr>
    <w:r>
      <w:rPr>
        <w:rFonts w:cs="Times New Roman" w:ascii="Times New Roman" w:hAnsi="Times New Roman"/>
        <w:sz w:val="16"/>
        <w:szCs w:val="16"/>
      </w:rPr>
      <w:t>Via Guelfa n°38 – 52044 – Cortona (AR) </w:t>
    </w:r>
  </w:p>
  <w:p>
    <w:pPr>
      <w:pStyle w:val="Pie8dipagina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Tel. 0575 6074300 – 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095" w:leader="none"/>
        <w:tab w:val="right" w:pos="10914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262890</wp:posOffset>
          </wp:positionV>
          <wp:extent cx="1744980" cy="899795"/>
          <wp:effectExtent l="0" t="0" r="0" b="0"/>
          <wp:wrapTight wrapText="bothSides">
            <wp:wrapPolygon edited="0">
              <wp:start x="-113" y="11978"/>
              <wp:lineTo x="-113" y="3493"/>
              <wp:lineTo x="21576" y="3493"/>
              <wp:lineTo x="21576" y="11978"/>
              <wp:lineTo x="-113" y="11978"/>
            </wp:wrapPolygon>
          </wp:wrapTight>
          <wp:docPr id="1" name="Immagin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286" r="-4" b="8009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6095" w:leader="none"/>
        <w:tab w:val="right" w:pos="10914" w:leader="none"/>
      </w:tabs>
      <w:ind w:right="-1" w:hanging="0"/>
      <w:jc w:val="center"/>
      <w:rPr/>
    </w:pPr>
    <w:r>
      <w:rPr/>
    </w:r>
  </w:p>
  <w:p>
    <w:pPr>
      <w:pStyle w:val="Normal"/>
      <w:tabs>
        <w:tab w:val="clear" w:pos="708"/>
        <w:tab w:val="center" w:pos="6095" w:leader="none"/>
        <w:tab w:val="right" w:pos="10914" w:leader="none"/>
      </w:tabs>
      <w:ind w:right="-1" w:hanging="0"/>
      <w:jc w:val="cent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6095" w:leader="none"/>
        <w:tab w:val="right" w:pos="10914" w:leader="none"/>
      </w:tabs>
      <w:ind w:right="-1" w:hanging="0"/>
      <w:rPr>
        <w:sz w:val="16"/>
      </w:rPr>
    </w:pPr>
    <w:r>
      <w:rPr>
        <w:sz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6095" w:leader="none"/>
        <w:tab w:val="right" w:pos="10914" w:leader="none"/>
      </w:tabs>
      <w:ind w:right="-1" w:hanging="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095" w:leader="none"/>
        <w:tab w:val="right" w:pos="10914" w:leader="none"/>
      </w:tabs>
      <w:suppressAutoHyphens w:val="false"/>
      <w:ind w:right="-1" w:hanging="0"/>
      <w:jc w:val="center"/>
      <w:rPr>
        <w:sz w:val="12"/>
        <w:lang w:val="en-US" w:eastAsia="it-IT"/>
      </w:rPr>
    </w:pPr>
    <w:r>
      <w:rPr>
        <w:sz w:val="12"/>
        <w:lang w:val="en-US" w:eastAsia="it-IT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38125</wp:posOffset>
          </wp:positionV>
          <wp:extent cx="1745615" cy="899795"/>
          <wp:effectExtent l="0" t="0" r="0" b="0"/>
          <wp:wrapTight wrapText="bothSides">
            <wp:wrapPolygon edited="0">
              <wp:start x="-113" y="11978"/>
              <wp:lineTo x="-113" y="3493"/>
              <wp:lineTo x="21576" y="3493"/>
              <wp:lineTo x="21576" y="11978"/>
              <wp:lineTo x="-113" y="11978"/>
            </wp:wrapPolygon>
          </wp:wrapTight>
          <wp:docPr id="2" name="Immagin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286" r="-4" b="800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95772760"/>
    <w:bookmarkStart w:id="1" w:name="_Hlk195772759"/>
    <w:bookmarkStart w:id="2" w:name="_Hlk195772758"/>
    <w:bookmarkStart w:id="3" w:name="_Hlk195772757"/>
    <w:bookmarkStart w:id="4" w:name="_Hlk195772756"/>
    <w:bookmarkStart w:id="5" w:name="_Hlk195772755"/>
    <w:bookmarkStart w:id="6" w:name="_Hlk195698770"/>
    <w:bookmarkStart w:id="7" w:name="_Hlk195698769"/>
    <w:bookmarkStart w:id="8" w:name="_Hlk195698768"/>
    <w:bookmarkStart w:id="9" w:name="_Hlk195772760"/>
    <w:bookmarkStart w:id="10" w:name="_Hlk195772759"/>
    <w:bookmarkStart w:id="11" w:name="_Hlk195772758"/>
    <w:bookmarkStart w:id="12" w:name="_Hlk195772757"/>
    <w:bookmarkStart w:id="13" w:name="_Hlk195772756"/>
    <w:bookmarkStart w:id="14" w:name="_Hlk195772755"/>
    <w:bookmarkStart w:id="15" w:name="_Hlk195698770"/>
    <w:bookmarkStart w:id="16" w:name="_Hlk195698769"/>
    <w:bookmarkStart w:id="17" w:name="_Hlk19569876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Normal"/>
      <w:tabs>
        <w:tab w:val="clear" w:pos="708"/>
        <w:tab w:val="center" w:pos="3969" w:leader="none"/>
        <w:tab w:val="center" w:pos="7513" w:leader="none"/>
        <w:tab w:val="right" w:pos="9639" w:leader="none"/>
        <w:tab w:val="right" w:pos="10914" w:leader="none"/>
      </w:tabs>
      <w:suppressAutoHyphens w:val="false"/>
      <w:ind w:left="3119" w:right="-1" w:hanging="0"/>
      <w:jc w:val="center"/>
      <w:rPr>
        <w:rFonts w:eastAsia="NSimSun"/>
        <w:b/>
        <w:b/>
        <w:bCs/>
        <w:sz w:val="28"/>
        <w:lang w:eastAsia="it-IT"/>
      </w:rPr>
    </w:pPr>
    <w:r>
      <w:rPr>
        <w:rFonts w:eastAsia="NSimSun"/>
        <w:b/>
        <w:bCs/>
        <w:sz w:val="28"/>
        <w:lang w:eastAsia="it-IT"/>
      </w:rPr>
      <w:t>AREA TECNICA - SUAP</w:t>
    </w:r>
  </w:p>
  <w:p>
    <w:pPr>
      <w:pStyle w:val="Normal"/>
      <w:tabs>
        <w:tab w:val="clear" w:pos="708"/>
        <w:tab w:val="center" w:pos="3969" w:leader="none"/>
        <w:tab w:val="center" w:pos="7513" w:leader="none"/>
        <w:tab w:val="right" w:pos="9639" w:leader="none"/>
        <w:tab w:val="right" w:pos="10914" w:leader="none"/>
      </w:tabs>
      <w:suppressAutoHyphens w:val="false"/>
      <w:ind w:left="3119" w:right="-1" w:hanging="0"/>
      <w:jc w:val="center"/>
      <w:rPr>
        <w:rFonts w:eastAsia="NSimSun"/>
        <w:b/>
        <w:b/>
        <w:bCs/>
        <w:i/>
        <w:i/>
        <w:iCs/>
        <w:szCs w:val="20"/>
        <w:lang w:eastAsia="it-IT"/>
      </w:rPr>
    </w:pPr>
    <w:r>
      <w:rPr>
        <w:rFonts w:eastAsia="NSimSun"/>
        <w:b/>
        <w:bCs/>
        <w:i/>
        <w:iCs/>
        <w:szCs w:val="20"/>
        <w:lang w:eastAsia="it-IT"/>
      </w:rPr>
      <w:t>“</w:t>
    </w:r>
    <w:r>
      <w:rPr>
        <w:rFonts w:eastAsia="NSimSun"/>
        <w:b/>
        <w:bCs/>
        <w:i/>
        <w:iCs/>
        <w:szCs w:val="20"/>
        <w:lang w:eastAsia="it-IT"/>
      </w:rPr>
      <w:t>Ufficio Urbanistica, Governo del Territorio ed Edilizia Privata”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false"/>
      <w:rPr>
        <w:rFonts w:eastAsia="NSimSun"/>
        <w:b/>
        <w:b/>
        <w:bCs/>
        <w:i/>
        <w:i/>
        <w:iCs/>
        <w:szCs w:val="20"/>
        <w:lang w:eastAsia="it-IT"/>
      </w:rPr>
    </w:pPr>
    <w:r>
      <w:rPr>
        <w:rFonts w:eastAsia="NSimSun"/>
        <w:b/>
        <w:bCs/>
        <w:i/>
        <w:iCs/>
        <w:szCs w:val="20"/>
        <w:lang w:eastAsia="it-IT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uppressAutoHyphens w:val="false"/>
      <w:rPr>
        <w:sz w:val="8"/>
        <w:lang w:eastAsia="it-IT"/>
      </w:rPr>
    </w:pPr>
    <w:r>
      <w:rPr>
        <w:sz w:val="8"/>
        <w:lang w:eastAsia="it-IT"/>
      </w:rPr>
    </w:r>
    <w:bookmarkStart w:id="18" w:name="_Hlk195772760"/>
    <w:bookmarkStart w:id="19" w:name="_Hlk195772759"/>
    <w:bookmarkStart w:id="20" w:name="_Hlk195772758"/>
    <w:bookmarkStart w:id="21" w:name="_Hlk195772757"/>
    <w:bookmarkStart w:id="22" w:name="_Hlk195772756"/>
    <w:bookmarkStart w:id="23" w:name="_Hlk195772755"/>
    <w:bookmarkStart w:id="24" w:name="_Hlk195698770"/>
    <w:bookmarkStart w:id="25" w:name="_Hlk195698769"/>
    <w:bookmarkStart w:id="26" w:name="_Hlk195698768"/>
    <w:bookmarkStart w:id="27" w:name="_Hlk195772760"/>
    <w:bookmarkStart w:id="28" w:name="_Hlk195772759"/>
    <w:bookmarkStart w:id="29" w:name="_Hlk195772758"/>
    <w:bookmarkStart w:id="30" w:name="_Hlk195772757"/>
    <w:bookmarkStart w:id="31" w:name="_Hlk195772756"/>
    <w:bookmarkStart w:id="32" w:name="_Hlk195772755"/>
    <w:bookmarkStart w:id="33" w:name="_Hlk195698770"/>
    <w:bookmarkStart w:id="34" w:name="_Hlk195698769"/>
    <w:bookmarkStart w:id="35" w:name="_Hlk195698768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rFonts w:ascii="Geneva;Arial" w:hAnsi="Geneva;Arial" w:cs="Geneva;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jc w:val="center"/>
    </w:pPr>
    <w:rPr>
      <w:rFonts w:ascii="Arial" w:hAnsi="Arial" w:cs="Arial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480"/>
      <w:ind w:left="0" w:right="0" w:firstLine="567"/>
      <w:jc w:val="both"/>
    </w:pPr>
    <w:rPr>
      <w:rFonts w:ascii="Geneva;Arial" w:hAnsi="Geneva;Arial" w:cs="Geneva;Arial"/>
      <w:szCs w:val="20"/>
    </w:rPr>
  </w:style>
  <w:style w:type="paragraph" w:styleId="DocumentMap">
    <w:name w:val="Document Map"/>
    <w:basedOn w:val="Normal"/>
    <w:qFormat/>
    <w:pPr/>
    <w:rPr>
      <w:rFonts w:ascii="Helvetica" w:hAnsi="Helvetica" w:cs="Helvetica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580" w:right="0" w:hanging="58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360"/>
      <w:ind w:left="0" w:right="0" w:firstLine="580"/>
      <w:jc w:val="both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widowControl w:val="false"/>
      <w:spacing w:lineRule="auto" w:line="360"/>
      <w:ind w:left="900" w:right="0" w:hanging="356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  <w:textAlignment w:val="baseline"/>
    </w:pPr>
    <w:rPr>
      <w:rFonts w:ascii="Liberation Serif" w:hAnsi="Liberation Serif" w:eastAsia="NSimSun" w:cs="Lucida Sans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58:00Z</dcterms:created>
  <dc:creator>Luca Nanni</dc:creator>
  <dc:description/>
  <cp:keywords/>
  <dc:language>en-US</dc:language>
  <cp:lastModifiedBy>Luca Nanni</cp:lastModifiedBy>
  <cp:lastPrinted>2017-04-04T17:02:00Z</cp:lastPrinted>
  <dcterms:modified xsi:type="dcterms:W3CDTF">2025-04-17T07:15:00Z</dcterms:modified>
  <cp:revision>4</cp:revision>
  <dc:subject/>
  <dc:title>richiesta informazioni all'impresa</dc:title>
</cp:coreProperties>
</file>